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0" w:hRule="atLeast"/>
          <w:cantSplit w:val="true"/>
        </w:trPr>
        <w:tc>
          <w:tcPr>
            <w:tcW w:w="8856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Helvetica" w:hAnsi="Helvetica" w:cs="Helvetica"/>
                <w:w w:val="85"/>
              </w:rPr>
            </w:pPr>
            <w:r>
              <w:rPr>
                <w:rFonts w:cs="Helvetica" w:ascii="Helvetica" w:hAnsi="Helvetica"/>
                <w:w w:val="85"/>
              </w:rPr>
              <w:t>PAY EQUITY HEARINGS TRIBUNAL</w:t>
            </w:r>
          </w:p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w w:val="85"/>
              </w:rPr>
              <w:t>Affidavit of Personal Service</w:t>
            </w:r>
          </w:p>
        </w:tc>
      </w:tr>
      <w:tr>
        <w:trPr>
          <w:trHeight w:val="365" w:hRule="atLeast"/>
          <w:cantSplit w:val="true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TE: Complete the entire form.  Please print information clearly. </w:t>
            </w: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>(Formulaire également disponible en français.)</w:t>
            </w:r>
          </w:p>
        </w:tc>
      </w:tr>
      <w:tr>
        <w:trPr>
          <w:trHeight w:val="360" w:hRule="atLeast"/>
          <w:cantSplit w:val="true"/>
        </w:trPr>
        <w:tc>
          <w:tcPr>
            <w:tcW w:w="88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ART A. CASE NAME</w:t>
            </w:r>
          </w:p>
        </w:tc>
      </w:tr>
      <w:tr>
        <w:trPr>
          <w:trHeight w:val="2054" w:hRule="atLeast"/>
          <w:cantSplit w:val="true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WEEN: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                                                                                   Applicant(s)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                                                                              Respondent(s)</w:t>
            </w:r>
          </w:p>
        </w:tc>
      </w:tr>
      <w:tr>
        <w:trPr>
          <w:trHeight w:val="345" w:hRule="atLeast"/>
          <w:cantSplit w:val="true"/>
        </w:trPr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RT B. DECLARATION</w:t>
            </w:r>
          </w:p>
        </w:tc>
      </w:tr>
      <w:tr>
        <w:trPr>
          <w:trHeight w:val="5179" w:hRule="atLeast"/>
          <w:cantSplit w:val="true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I,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                                                                  , of th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952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0.75pt" to="402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25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0.65pt" to="171.7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nivers;Arial" w:cs="Univers;Arial" w:ascii="Univers;Arial" w:hAnsi="Univers;Arial"/>
                <w:sz w:val="16"/>
              </w:rPr>
              <w:t xml:space="preserve">                                 </w:t>
            </w:r>
            <w:r>
              <w:rPr>
                <w:rFonts w:cs="Univers;Arial" w:ascii="Univers;Arial" w:hAnsi="Univers;Arial"/>
                <w:sz w:val="16"/>
              </w:rPr>
              <w:t>(full name)                                                                           (city, tow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 the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4445</wp:posOffset>
                      </wp:positionV>
                      <wp:extent cx="230124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1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-0.35pt" to="208.05pt,-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county, municipality, regional municipali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SWEAR OR AFFIRM tha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At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a.m/p.m. on th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day of the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, 20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635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0.5pt" to="174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016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0.8pt" to="418.4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17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0.25pt" to="63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016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.8pt" to="369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(date)                                                   (month)                                     (year)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I personally served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with a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16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0.8pt" to="222.3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16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pt,0.8pt" to="408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>(name of person served)                                          (name of document serv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at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.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</wp:posOffset>
                      </wp:positionV>
                      <wp:extent cx="4343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85pt" to="35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</w:rPr>
              <w:t>(location where service occurr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) I was able to identify* the person by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 .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3175</wp:posOffset>
                      </wp:positionV>
                      <wp:extent cx="3314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0.25pt" to="401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state means by which person was identifi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For a Summons, I paid the appropriate attendance fees to the person named abov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An individual may be identified if the individual responds affirmatively to the question “ Are you (name on summons)?”</w:t>
            </w:r>
          </w:p>
        </w:tc>
      </w:tr>
      <w:tr>
        <w:trPr>
          <w:trHeight w:val="366" w:hRule="atLeast"/>
          <w:cantSplit w:val="true"/>
        </w:trPr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RT C. SIGNATURE</w:t>
            </w:r>
          </w:p>
        </w:tc>
      </w:tr>
      <w:tr>
        <w:trPr>
          <w:trHeight w:val="2108" w:hRule="atLeast"/>
          <w:cantSplit w:val="true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WORN (or Affirmed) before me at the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in the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9525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0.75pt" to="263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</wp:posOffset>
                      </wp:positionV>
                      <wp:extent cx="1828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85pt" to="431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city, town)                                     (county, municipali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n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of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, 20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25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0.65pt" to="58.4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0.5pt" to="295.4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6350</wp:posOffset>
                      </wp:positionV>
                      <wp:extent cx="1943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0.5pt" to="245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 day)                                                      (month)                                     (ye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40</wp:posOffset>
                      </wp:positionV>
                      <wp:extent cx="2857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2pt" to="224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540</wp:posOffset>
                      </wp:positionV>
                      <wp:extent cx="2286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75pt,0.2pt" to="417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A Commissionner etc.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ignature of pers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</w:rPr>
      <w:t>505 University Ave. 2</w:t>
    </w:r>
    <w:r>
      <w:rPr>
        <w:rFonts w:cs="Arial" w:ascii="Arial" w:hAnsi="Arial"/>
        <w:sz w:val="16"/>
        <w:vertAlign w:val="superscript"/>
      </w:rPr>
      <w:t xml:space="preserve">nd </w:t>
    </w:r>
    <w:r>
      <w:rPr>
        <w:rFonts w:cs="Arial" w:ascii="Arial" w:hAnsi="Arial"/>
        <w:sz w:val="16"/>
      </w:rPr>
      <w:t>Floor, Toronto, Ontario, M5G 2P1 TEL: (416) 326-7500 or toll-free 1-877-339-3335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ax: (416) 326-7531  TTY: (416) 212-7036 or toll-free 1-877-339-3335, Website: http://www.peht.gov.on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w w:val="90"/>
        <w:sz w:val="16"/>
        <w:lang w:val="en-US"/>
      </w:rPr>
    </w:pPr>
    <w:r>
      <w:rPr>
        <w:rFonts w:cs="Arial" w:ascii="Arial" w:hAnsi="Arial"/>
        <w:w w:val="90"/>
        <w:sz w:val="16"/>
        <w:lang w:val="en-US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55"/>
      <w:gridCol w:w="2973"/>
    </w:tblGrid>
    <w:tr>
      <w:trPr/>
      <w:tc>
        <w:tcPr>
          <w:tcW w:w="3528" w:type="dxa"/>
          <w:tcBorders/>
        </w:tcPr>
        <w:p>
          <w:pPr>
            <w:pStyle w:val="Normal"/>
            <w:rPr>
              <w:rFonts w:ascii="Helvetica" w:hAnsi="Helvetica" w:cs="Arial"/>
              <w:w w:val="85"/>
              <w:sz w:val="16"/>
              <w:lang w:val="en-US"/>
            </w:rPr>
          </w:pPr>
          <w:r>
            <w:object w:dxaOrig="1140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35pt;margin-top:-0.1pt;width:41.15pt;height:34.1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06939086" r:id="rId1"/>
            </w:object>
          </w:r>
          <w:r>
            <w:rPr>
              <w:rFonts w:cs="Arial" w:ascii="Helvetica" w:hAnsi="Helvetica"/>
              <w:w w:val="85"/>
              <w:sz w:val="16"/>
              <w:lang w:val="en-US"/>
            </w:rPr>
            <w:t xml:space="preserve">Pay Equity Hearings Tribunal                        </w:t>
          </w:r>
        </w:p>
        <w:p>
          <w:pPr>
            <w:pStyle w:val="Normal"/>
            <w:rPr>
              <w:rFonts w:ascii="Helvetica" w:hAnsi="Helvetica" w:cs="Arial"/>
              <w:w w:val="85"/>
              <w:sz w:val="16"/>
              <w:lang w:val="en-US"/>
            </w:rPr>
          </w:pPr>
          <w:r>
            <w:rPr>
              <w:rFonts w:cs="Arial" w:ascii="Helvetica" w:hAnsi="Helvetica"/>
              <w:w w:val="85"/>
              <w:sz w:val="16"/>
              <w:lang w:val="en-US"/>
            </w:rPr>
          </w:r>
        </w:p>
        <w:p>
          <w:pPr>
            <w:pStyle w:val="Normal"/>
            <w:rPr>
              <w:rFonts w:ascii="Arial Black" w:hAnsi="Arial Black" w:cs="Arial"/>
              <w:w w:val="90"/>
              <w:sz w:val="16"/>
              <w:lang w:val="fr-CA"/>
            </w:rPr>
          </w:pPr>
          <w:r>
            <w:rPr>
              <w:rFonts w:cs="Arial" w:ascii="Helvetica" w:hAnsi="Helvetica"/>
              <w:w w:val="85"/>
              <w:sz w:val="16"/>
              <w:lang w:val="fr-CA"/>
            </w:rPr>
            <w:t>Le Tribunal de l'équité salariale</w:t>
          </w:r>
          <w:r>
            <w:rPr>
              <w:rFonts w:cs="Arial" w:ascii="Helvetica" w:hAnsi="Helvetica"/>
              <w:w w:val="85"/>
              <w:sz w:val="16"/>
              <w:lang w:val="fr-CA" w:eastAsia="en-US"/>
            </w:rPr>
            <w:t xml:space="preserve"> </w:t>
          </w:r>
        </w:p>
      </w:tc>
      <w:tc>
        <w:tcPr>
          <w:tcW w:w="2355" w:type="dxa"/>
          <w:tcBorders>
            <w:right w:val="single" w:sz="8" w:space="0" w:color="000000"/>
          </w:tcBorders>
        </w:tcPr>
        <w:p>
          <w:pPr>
            <w:pStyle w:val="Heading5"/>
            <w:snapToGrid w:val="false"/>
            <w:rPr>
              <w:rFonts w:ascii="Arial Black" w:hAnsi="Arial Black" w:cs="Arial"/>
              <w:w w:val="90"/>
              <w:sz w:val="16"/>
              <w:lang w:val="en-CA"/>
            </w:rPr>
          </w:pPr>
          <w:r>
            <w:rPr>
              <w:rFonts w:cs="Arial" w:ascii="Arial Black" w:hAnsi="Arial Black"/>
              <w:w w:val="90"/>
              <w:sz w:val="16"/>
              <w:lang w:val="en-CA"/>
            </w:rPr>
          </w:r>
        </w:p>
      </w:tc>
      <w:tc>
        <w:tcPr>
          <w:tcW w:w="2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5"/>
            <w:jc w:val="left"/>
            <w:rPr>
              <w:w w:val="90"/>
              <w:sz w:val="12"/>
              <w:lang w:val="en-CA"/>
            </w:rPr>
          </w:pPr>
          <w:r>
            <w:rPr>
              <w:sz w:val="12"/>
            </w:rPr>
            <w:t>TRIBUNAL FILE NUMBE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01:00Z</dcterms:created>
  <dc:creator>ChoiK</dc:creator>
  <dc:description/>
  <cp:keywords>Form; Pay Equity; Affidavit of Personal Service</cp:keywords>
  <dc:language>en-US</dc:language>
  <cp:lastModifiedBy>Guyatt, Troy (MOL)</cp:lastModifiedBy>
  <cp:lastPrinted>2002-06-16T20:42:00Z</cp:lastPrinted>
  <dcterms:modified xsi:type="dcterms:W3CDTF">2018-02-21T16:44:00Z</dcterms:modified>
  <cp:revision>16</cp:revision>
  <dc:subject>Form5 Affidavit of Personal Service</dc:subject>
  <dc:title>PAY EQUITY HEARINGS TRIBUNAL Form5 Affidavit of Personal Service</dc:title>
</cp:coreProperties>
</file>